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ERE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febbraio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995178100"/>
      <w:bookmarkStart w:id="1" w:name="__Fieldmark__0_99517810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995178100"/>
      <w:bookmarkStart w:id="3" w:name="__Fieldmark__1_99517810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995178100"/>
      <w:bookmarkStart w:id="5" w:name="__Fieldmark__2_99517810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995178100"/>
      <w:bookmarkStart w:id="7" w:name="__Fieldmark__3_99517810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TO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995178100"/>
            <w:bookmarkStart w:id="9" w:name="__Fieldmark__4_99517810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995178100"/>
            <w:bookmarkStart w:id="11" w:name="__Fieldmark__5_99517810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995178100"/>
            <w:bookmarkStart w:id="13" w:name="__Fieldmark__6_99517810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995178100"/>
      <w:bookmarkStart w:id="15" w:name="__Fieldmark__7_995178100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995178100"/>
      <w:bookmarkStart w:id="17" w:name="__Fieldmark__8_995178100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12-01T07:45:00Z</dcterms:modified>
  <cp:revision>48</cp:revision>
  <dc:subject/>
  <dc:title/>
</cp:coreProperties>
</file>